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ndom 14</w:t>
      </w:r>
    </w:p>
    <w:p>
      <w:pPr>
        <w:pStyle w:val="Opstillingpunkttegn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>
          <w:b/>
        </w:rPr>
        <w:t>Ejer:</w:t>
      </w:r>
      <w:r>
        <w:rPr/>
        <w:tab/>
        <w:tab/>
        <w:t>Aunsbjerg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>Fæster:</w:t>
      </w:r>
      <w:r>
        <w:rPr/>
        <w:tab/>
        <w:tab/>
        <w:t>Hans Jensen</w:t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0" w:hanging="0"/>
        <w:rPr/>
      </w:pPr>
      <w:r>
        <w:rPr/>
        <w:t>1799</w:t>
        <w:tab/>
        <w:tab/>
        <w:t>Hans Jensen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 xml:space="preserve">1802 </w:t>
        <w:tab/>
        <w:tab/>
        <w:t>Thomas Christensen ~ F.D.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>1804</w:t>
        <w:tab/>
        <w:tab/>
        <w:t>Christen Sørensen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>1816</w:t>
        <w:tab/>
        <w:tab/>
        <w:t>Søren Mikkelsen ~ F.D.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>1823</w:t>
        <w:tab/>
        <w:tab/>
        <w:t>Christen Sørensen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>1831</w:t>
        <w:tab/>
        <w:tab/>
        <w:t>F.S. Søren Christensen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  <w:t>1843</w:t>
        <w:tab/>
        <w:tab/>
        <w:t>Niels Mikkelsen til sammenlægning med Matr.nr. 5 og 6.</w:t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spacing w:lineRule="auto" w:line="360"/>
        <w:ind w:left="360" w:hanging="36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t>F.D. = Formandens datter</w:t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t>F.S. = Formandens søn</w:t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934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96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776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32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bookmarkStart w:id="0" w:name="_1443269940"/>
      <w:bookmarkEnd w:id="0"/>
      <w:r>
        <w:rPr/>
        <w:object w:dxaOrig="9638" w:dyaOrig="10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528.95pt" filled="f" o:ole="">
            <v:imagedata r:id="rId7" o:title=""/>
          </v:shape>
          <o:OLEObject Type="Embed" ProgID="Word.Document.12" ShapeID="ole_rId6" DrawAspect="Content" ObjectID="_114679166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22" w:leader="none"/>
        </w:tabs>
        <w:rPr/>
      </w:pPr>
      <w:r>
        <w:rPr/>
        <w:tab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44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915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82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20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917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11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stillingpunkttegn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20130" cy="806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0:00Z</dcterms:created>
  <dc:creator>Inga</dc:creator>
  <dc:description/>
  <dc:language>en-US</dc:language>
  <cp:lastModifiedBy>Gerhard</cp:lastModifiedBy>
  <cp:lastPrinted>2013-10-14T15:00:00Z</cp:lastPrinted>
  <dcterms:modified xsi:type="dcterms:W3CDTF">2013-10-14T13:42:00Z</dcterms:modified>
  <cp:revision>3</cp:revision>
  <dc:subject/>
  <dc:title>Matr</dc:title>
</cp:coreProperties>
</file>